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LĨNH VỰC NÔNG NGHIỆP</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699635" cy="469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699635" cy="46996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3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ẾT ĐỊNH SỐ 620/QĐ-UBND NGÀY 20/02/2020</w:t>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28"/>
                <w:szCs w:val="28"/>
              </w:rPr>
              <w:t>Về việc công bố Danh mục và Quy trình nội bộ thủ tục hành chính thuộc thẩm quyền quản lý của ngành Nông nghiệp và Phát triển Nông thôn áp dụng tại UBND cấp xã trên địa bàn tỉnh Hà Tĩnh</w:t>
            </w:r>
          </w:p>
          <w:p>
            <w:pPr>
              <w:pStyle w:val="Normal"/>
              <w:spacing w:lineRule="auto" w:line="240" w:before="0" w:after="0"/>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09:00Z</dcterms:created>
  <dc:creator>MSI</dc:creator>
  <dc:description/>
  <dc:language>en-US</dc:language>
  <cp:lastModifiedBy>MSI</cp:lastModifiedBy>
  <dcterms:modified xsi:type="dcterms:W3CDTF">2023-11-06T02:12:00Z</dcterms:modified>
  <cp:revision>3</cp:revision>
  <dc:subject/>
  <dc:title/>
</cp:coreProperties>
</file>